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NB: Explanation for the difference in the financial statement of Q.IV/ 2016 year on year 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Jan 2017, the Viet Nam Books Joint Stock Company explained the difference of 176.22% in the financial statement of Q.IV/ 2016 year on year as follows: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rding to the business operation result of Quarter IV/2016, the after-tax profit is 5,392 million dongs, which increased by 476.22% compared to that in Quarter IV/2015. The reasons are: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revenue from financial activities in Quarter IV/2016 is more than that in Quarter IV/2015. Therefore, the total financial revenue in Quarter IV/2016 is 11,155 million dongs, increasing by 4,612.8% compared to that in Quarter IV/2015. The reason is: The proceeds from free share issuance are available to lend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  <w:lang w:val="en-US"/>
        </w:rPr>
        <w:t>- Land expense increased by 3,591 million dongs as in 2015, the company did not record the expenses of renting land and housing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detailed content was posted on the website of the company at the address: </w:t>
      </w:r>
      <w:hyperlink r:id="rId2">
        <w:r>
          <w:rPr>
            <w:rStyle w:val="InternetLink"/>
            <w:sz w:val="20"/>
            <w:szCs w:val="20"/>
            <w:lang w:val="en-US"/>
          </w:rPr>
          <w:t>http://www.savina.com.vn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 guarantee the accuracy of the above information and commit to take any responsibilities in accordance with legal regulations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ina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0:00Z</dcterms:created>
  <dc:creator>SON HAI</dc:creator>
  <dc:description/>
  <cp:keywords/>
  <dc:language>en-US</dc:language>
  <cp:lastModifiedBy>SON HAI</cp:lastModifiedBy>
  <dcterms:modified xsi:type="dcterms:W3CDTF">2017-02-14T08:50:00Z</dcterms:modified>
  <cp:revision>5</cp:revision>
  <dc:subject/>
  <dc:title>KKC: Explanation for the difference in the financial statement of Q</dc:title>
</cp:coreProperties>
</file>